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4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</w:t>
      </w: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raportului de evaluare având ca obiect estimarea valorii vehiculelor fără stăpân sau abandonate pe raza municipiului Crai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6.09.201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52372/2019, raportul nr.154547/2019 al Direcţiei Patrimoniu și raportul de avizare nr.155693/2019 al </w:t>
      </w:r>
      <w:r>
        <w:rPr>
          <w:rFonts w:cs="Times New Roman" w:ascii="Times New Roman" w:hAnsi="Times New Roman"/>
          <w:sz w:val="28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raportului de evaluare având ca obiect estimarea valorii vehiculelor fără stăpân sau abandonate pe raza municipiului Craiova </w:t>
      </w:r>
      <w:r>
        <w:rPr>
          <w:rFonts w:cs="Times New Roman" w:ascii="Times New Roman" w:hAnsi="Times New Roman"/>
          <w:sz w:val="28"/>
          <w:szCs w:val="28"/>
        </w:rPr>
        <w:t>şi avizele nr.303/2019 al Comisiei I-Buget Finanţe, Studii, Prognoze şi Administrarea domeniului şi nr.305/2019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În conformitate cu prevederile art.553 alin.1 din Codul Civil, art.7 alin.1 din Legea poliţiei locale nr.155/2010, art.8 din Legea nr.421/2002 privind regimul juridic al vehiculelor fără stăpân sau abandonate pe terenuri aparținând domeniului public sau privat al statului sau al unităților administrativ-teritoriale, modificată și completată prin Legea nr.309/2009, art.10 din Anexa nr.1 a Hotărârii Guvernului nr.156/2003 pentru aprobarea Normelor Metodologice de aplicare a Legii nr.421/200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</w:rPr>
        <w:t xml:space="preserve">însuşirea raportului de evaluare, prevăzut în anexa nr.1 </w:t>
      </w:r>
      <w:r>
        <w:rPr>
          <w:bCs/>
          <w:sz w:val="28"/>
          <w:szCs w:val="28"/>
          <w:lang w:val="ro-RO"/>
        </w:rPr>
        <w:t>face parte integrantă din prezenta hotărâre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o-RO" w:eastAsia="ar-SA"/>
        </w:rPr>
        <w:t xml:space="preserve">având ca </w:t>
      </w:r>
      <w:r>
        <w:rPr>
          <w:sz w:val="28"/>
          <w:szCs w:val="28"/>
          <w:lang w:val="ro-RO" w:eastAsia="ro-RO"/>
        </w:rPr>
        <w:t xml:space="preserve">obiect estimarea valorii vehiculelor fără stăpân sau abandonate pe raza municipiului Craiova, identificate în anexa nr.2 </w:t>
      </w:r>
      <w:r>
        <w:rPr>
          <w:bCs/>
          <w:sz w:val="28"/>
          <w:szCs w:val="28"/>
          <w:lang w:val="ro-RO"/>
        </w:rPr>
        <w:t>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sz w:val="28"/>
          <w:szCs w:val="28"/>
          <w:lang w:val="ro-RO"/>
        </w:rPr>
        <w:t>Serviciul Administraţie Publică Locală și Direcţia Patrimoniu 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 w:eastAsia="ar-SA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eorghe NEDELESC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2:00Z</dcterms:created>
  <dc:creator>utilizator sapl13</dc:creator>
  <dc:description/>
  <cp:keywords/>
  <dc:language>en-US</dc:language>
  <cp:lastModifiedBy>utilizator sapl13</cp:lastModifiedBy>
  <cp:lastPrinted>2019-07-12T10:21:00Z</cp:lastPrinted>
  <dcterms:modified xsi:type="dcterms:W3CDTF">2019-09-26T06:28:00Z</dcterms:modified>
  <cp:revision>5</cp:revision>
  <dc:subject/>
  <dc:title>MUNICIPIUL  CRAIOVA</dc:title>
</cp:coreProperties>
</file>